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9"/>
          <w:rFonts w:cs="Times New Roman" w:ascii="Times New Roman" w:hAnsi="Times New Roman"/>
          <w:bCs w:val="false"/>
        </w:rPr>
        <w:t>проект</w:t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9"/>
          <w:rFonts w:cs="Times New Roman" w:ascii="Times New Roman" w:hAnsi="Times New Roman"/>
          <w:bCs w:val="false"/>
        </w:rPr>
        <w:t xml:space="preserve">СОГЛАШЕНИЕ </w:t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>
          <w:rStyle w:val="9"/>
          <w:rFonts w:cs="Times New Roman" w:ascii="Times New Roman" w:hAnsi="Times New Roman"/>
          <w:bCs w:val="false"/>
        </w:rPr>
        <w:t>О ПЕРЕДАЧЕ ЧАСТИ ПОЛНОМОЧИЙ ПО РЕШЕНИЮ</w:t>
      </w:r>
    </w:p>
    <w:p>
      <w:pPr>
        <w:pStyle w:val="Normal"/>
        <w:jc w:val="center"/>
        <w:rPr/>
      </w:pPr>
      <w:r>
        <w:rPr>
          <w:rStyle w:val="9"/>
          <w:rFonts w:cs="Times New Roman" w:ascii="Times New Roman" w:hAnsi="Times New Roman"/>
          <w:bCs w:val="false"/>
        </w:rPr>
        <w:t>ВОПРОСОВ МЕСТНОГО ЗНАЧЕНИЯ</w:t>
      </w:r>
    </w:p>
    <w:p>
      <w:pPr>
        <w:pStyle w:val="Normal"/>
        <w:jc w:val="center"/>
        <w:rPr>
          <w:rStyle w:val="9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Кабалудское», именуемая в дальнейшем «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</w:rPr>
        <w:t>», в лице Главы муниципального образования «Кабалудское» Булдаковой Натальи Арнольдовны, действующего на основании Устава, с одной стороны и Администрация муниципального образования «Кезский район», именуемая в дальнейшем «</w:t>
      </w:r>
      <w:r>
        <w:rPr>
          <w:rFonts w:cs="Times New Roman" w:ascii="Times New Roman" w:hAnsi="Times New Roman"/>
          <w:b/>
        </w:rPr>
        <w:t>Район»</w:t>
      </w:r>
      <w:r>
        <w:rPr>
          <w:rFonts w:cs="Times New Roman" w:ascii="Times New Roman" w:hAnsi="Times New Roman"/>
        </w:rPr>
        <w:t>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Настоящее Соглашение регулирует отношения, возникающие между Сторонами, в части передачи полномочий </w:t>
      </w:r>
      <w:r>
        <w:rPr>
          <w:rStyle w:val="Style15"/>
          <w:rFonts w:cs="Times New Roman" w:ascii="Times New Roman" w:hAnsi="Times New Roman"/>
        </w:rPr>
        <w:t>по распоряжению земельными участками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</w:rPr>
        <w:t>пунктом 2 статьи 3.3 Федерального закона от 25 октября 2001 года № 137-Ф3 «О введении в действие Земельного кодекса Российской Федерации».</w:t>
      </w:r>
    </w:p>
    <w:p>
      <w:pPr>
        <w:pStyle w:val="Normal"/>
        <w:ind w:firstLine="540"/>
        <w:jc w:val="center"/>
        <w:rPr/>
      </w:pPr>
      <w:r>
        <w:rPr>
          <w:rStyle w:val="Style15"/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Поселение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1. Запрашивать у Района информацию об исполнении переданных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2. Требовать возврата суммы перечисленных финансовых средств в случае их нецелевого использования Рай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1.3. Требовать возврата суммы перечисленных финансовых средств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 Поселение обяз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1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2.2. Передать Району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 Район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1. На финансовое обеспечение полномочий, предусмотренных пунктом 1 настоящего Соглашения, за счет финансовых средств, предоставляемых Поселением в порядке, предусмотренном пунктом 2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 Район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1. 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2. Обеспечивать целевое использование финансовых средств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2.4.3. Представлять Поселению отчет о ходе исполнения переданных полномочий, в форме квартальных и годовых отчетов об осуществлении полномочий и использовании финансовых средств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</w:rPr>
        <w:t>3. Порядок предоставления финансов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из бюджета Поселения в бюджет Района в форме межбюджетных трансфертов в сумме __________тыс. руб. ежегодно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3.2. Финансовые средства, предоставляемые для осуществления полномочий, перечисляются в бюджет Района ежемесячно равными долями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4.1. В случае нарушения финансовых обязательств, предусмотренных настоящим Соглашением, Стороны несут ответственность, в том числе финансовые санкции, в соответствии с действующим законодательством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4.2. Поселение и Район несут ответственность в соответствии со статьями 306.4 и 306.8 Бюджетного кодекса Российской Федерации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</w:rPr>
        <w:t>5. Срок действия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</w:rPr>
        <w:t>5.1. Настоящее Соглашение вступает в силу с 01 марта 2015 года и действует _____________________________________________________________________________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</w:rPr>
        <w:t>6. Основания и порядок прекращения действия Согла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Действие настоящего Соглашения прекращается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1. Истечения срока, указанного в пункте 5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2. Вступления в силу федерального закона, исключающего полномочия, предусмотренные пунктом 1 настоящего Соглашения, из числа полномочий органов местного самоуправления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3. Досрочно в односторонн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о инициативе Района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целесообразности осуществления органами местного самоуправления отдель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представления финансовых средств (межбюджетных трансфертов)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6.3.2. по инициативе Поселения в случа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исполнения и (или) ненадлежащего исполнения Районом отдельных полномочи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спользования не по назначению переданных для осуществления отдельных полномочий финансовых средст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рушения при осуществлении переданных полномочий законодательства Российской Федерации и (или) законодательства Удмуртской Республики;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7. Иные 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7.3.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</w:rPr>
        <w:t>Подписи Стор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Стиль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BE886E145A4C9AC03AA7D5B4426D43A733559A8577B2484BF432E7126503WA3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7:00Z</dcterms:created>
  <dc:creator>Admin</dc:creator>
  <dc:description/>
  <cp:keywords/>
  <dc:language>en-US</dc:language>
  <cp:lastModifiedBy>User</cp:lastModifiedBy>
  <dcterms:modified xsi:type="dcterms:W3CDTF">2014-11-24T07:00:00Z</dcterms:modified>
  <cp:revision>4</cp:revision>
  <dc:subject/>
  <dc:title>СОГЛАШЕНИЕ </dc:title>
</cp:coreProperties>
</file>